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 №6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Ростов-на-Дону, ул. 2-я Володарского, 78, тел. 244-92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</w:t>
        <w:br/>
        <w:t>о сотрудничестве образовательного учреждения и родител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гражданин (ка) ________________________________________________</w:t>
        <w:br/>
        <w:t>С одной стороны и администрация МОУ СОШ № 67 в лице директора Н.Е. Сысоевой с другой стороны заключили нижеследующий договор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регулирование отношений при обучении, оздоровления и развитии сына (дочери) _____________________________________________________________________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а сторон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тельное учреждение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защиту прав и свобод личности обучающегос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обучающегося во время образовательного процесс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поведение занятий по государственным, авторским программам, технологиям и методикам, в соответствии с требованиями государственного образовательного стандарт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личные формы педагогической поддержки для оказания помощи обучающемуся, не усвоившему программу в пределах государственного стандарта, включая организацию работы классов компенсирующего обучения при согласовании родителе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в соответствии с Уставом образовательного учреждени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обеспечивает социальную защиту обучающихся из малообеспеченных семей в соответствии с действующим законодательство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родителям (лицам, их заменяющим) возможность ознакомления с ходом содержанием образовательного процесса, итогами успеваемости обучающегося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жданин (ка) __________________________________________________ обязуется: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ри приеме в 1-й класс заключение психолого-медико-педагогической комиссии о готовности ребенка к школ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учащимся правил внутреннего распорядка школы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учащимся __________________________ рекомендаций преподавателей школы по изучению и освоению программ, согласно утвержденному учебному плану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посещение учащимся учебных занятий и своевременно (в течение 1-2 дней) информировать классного руководителя о причинах отсутствия учащегос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оздавать благоприятные условия и контролировать выполнение учащимся домашних заданий и самообразовани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охранению и укреплению материально-технической базы школ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выполнять все требования договора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я МОУ СОШ № 67 имеет право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обучающихся к легкому труду в пределах, разрешенных законо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обучающегося или применять меры взыскания в соответствии с Уставом образовательного учреждения и Правилами поведения для учащихс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сихологическое сопровождение учащегося в процессе обучени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сихолого-педагогической диагностики рекомендовать родителям программы обучения учащегося, с целью создания максимально благоприятных условий для умственного нравственного, эмоционального, физического, и психологического развития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дители имеют право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влении образовательным учреждением в соответствии с его Уставо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обсуждении вопросов, касающихся изменений образовательного процесса или организации дополнительных платных услуг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форму обучения: экстернат, семейное 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материальную поддержку для развития и сохранения материально-технической базы школы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действия договор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подписания его сторонам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, может быть расторгнут в случае: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юдного согласия договорившихся сторон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требований договора одной из сторон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действия договора устанавливается на период обучения учащегося в образовательном учреждении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Юридические данные сторон.</w:t>
      </w:r>
      <w:r>
        <w:rPr>
          <w:rFonts w:cs="Times New Roman" w:ascii="Times New Roman" w:hAnsi="Times New Roman"/>
          <w:b/>
        </w:rPr>
        <w:b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24"/>
      </w:tblGrid>
      <w:tr>
        <w:trPr/>
        <w:tc>
          <w:tcPr>
            <w:tcW w:w="4227" w:type="dxa"/>
            <w:tcBorders/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7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4 г. Ростов-на-Дону</w:t>
              <w:br/>
              <w:t>2-я Володарского, 78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2449205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 67</w:t>
            </w:r>
          </w:p>
        </w:tc>
        <w:tc>
          <w:tcPr>
            <w:tcW w:w="462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(ка) ______________________</w:t>
              <w:br/>
              <w:t>Паспорт: ___________________________</w:t>
              <w:br/>
              <w:t>выдан _____________________________</w:t>
              <w:br/>
              <w:t>Домашний адрес: ___________________</w:t>
              <w:br/>
              <w:t>___________________________________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договора, Уставом и локальными актами ознакомлен(а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>_________________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_ г.</w:t>
        <w:tab/>
        <w:tab/>
        <w:tab/>
        <w:tab/>
        <w:t>«____» 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53:00Z</dcterms:created>
  <dc:creator>Дымитрий</dc:creator>
  <dc:description/>
  <cp:keywords/>
  <dc:language>en-US</dc:language>
  <cp:lastModifiedBy>Дымитрий</cp:lastModifiedBy>
  <dcterms:modified xsi:type="dcterms:W3CDTF">2011-10-21T20:53:00Z</dcterms:modified>
  <cp:revision>2</cp:revision>
  <dc:subject/>
  <dc:title/>
</cp:coreProperties>
</file>