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i/>
          <w:i/>
          <w:sz w:val="32"/>
          <w:szCs w:val="32"/>
          <w:lang w:val="en-US"/>
        </w:rPr>
      </w:pPr>
      <w:r>
        <w:rPr>
          <w:rFonts w:cs="Impact" w:ascii="Impact" w:hAnsi="Impact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Impact" w:hAnsi="Impact" w:cs="Impact"/>
          <w:i/>
          <w:i/>
          <w:sz w:val="32"/>
          <w:szCs w:val="32"/>
        </w:rPr>
      </w:pPr>
      <w:r>
        <w:rPr>
          <w:rFonts w:cs="Impact" w:ascii="Impact" w:hAnsi="Impact"/>
          <w:i/>
          <w:sz w:val="32"/>
          <w:szCs w:val="32"/>
        </w:rPr>
        <w:t>Воспитательная система   МОУСОШ № 6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599440"/>
                          <a:chOff x="0" y="0"/>
                          <a:chExt cx="937260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41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48536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Задач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880"/>
                            <a:ext cx="380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 целостной личности обучающихся на основе раскрытия творческого и нравственного потенциала, обретения активной жизненной пози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3809520" cy="16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азвитие культурно- воспитательного пространства школы, в котором созданы  условия  для становления и развития  каждого участника воспитательного процесс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ределение и учет индивидуальных детских сил, способностей, склон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свободной, увлекательной, содержательной, гуманистически насыщенной самодеятельности, развивающей творческий потенциал каждого уче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учение каждого ребенка технологии творческого саморазвит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856240"/>
                            <a:ext cx="99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Принципы постр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воспит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систем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628360"/>
                            <a:ext cx="3810600" cy="14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ь и комплексность в планировании и функционир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осообразность воспит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изм и качество реализации воспитательны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«высоких»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достаточного разнообразия средств и форм воспитате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истенциальность  воспитательного простра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227840"/>
                            <a:ext cx="121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Главный крите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развития воспитатель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456440"/>
                            <a:ext cx="381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Развитие каждого уче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227160"/>
                            <a:ext cx="990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Культурно-воспитательное простр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1376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Impact" w:hAnsi="Impact" w:cs="Impact"/>
                                  <w:color w:val="auto"/>
                                  <w:lang w:val="ru-RU" w:bidi="ar-SA"/>
                                </w:rPr>
                                <w:t>Школьное  К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4320" y="57168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1143000"/>
                            <a:ext cx="1521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внекласс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712520"/>
                            <a:ext cx="152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1160" y="5484960"/>
                            <a:ext cx="1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7120" y="2513880"/>
                            <a:ext cx="1522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4280" y="3428280"/>
                            <a:ext cx="15994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и молодежные организации, кл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1257480"/>
                            <a:ext cx="761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Районное  КВ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1943280"/>
                            <a:ext cx="762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КВП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5720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1324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3141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341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027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0274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45720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8862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2856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2056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1370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7995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0560" y="3999240"/>
                            <a:ext cx="1981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Содержание деятельности КВП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федеральных, региональных, муниципальных и школьных воспитательных программ по направл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4572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560" y="3428280"/>
                            <a:ext cx="83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0" y="2856960"/>
                            <a:ext cx="5335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560" y="2056680"/>
                            <a:ext cx="228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920" y="1027440"/>
                            <a:ext cx="74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7120" y="2399040"/>
                            <a:ext cx="74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4320" y="1599480"/>
                            <a:ext cx="74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1320" y="2514600"/>
                            <a:ext cx="685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1370880"/>
                            <a:ext cx="763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0600" y="2399040"/>
                            <a:ext cx="6091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0.9pt" coordorigin="0,0" coordsize="14760,8818">
                <v:rect id="shape_0" stroked="f" o:allowincell="f" style="position:absolute;left:0;top:0;width:14759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53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Цель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2339;width:11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Задачи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59;width:5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 целостной личности обучающихся на основе раскрытия творческого и нравственного потенциала, обретения активной жизненной пози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438;width:5998;height:2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азвитие культурно- воспитательного пространства школы, в котором созданы  условия  для становления и развития  каждого участника воспитательного процесс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ределение и учет индивидуальных детских сил, способностей, склоннос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свободной, увлекательной, содержательной, гуманистически насыщенной самодеятельности, развивающей творческий потенциал каждого уче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учение каждого ребенка технологии творческого саморазвит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4498;width:15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Принципы постро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воспитатель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систем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139;width:6000;height:2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ь и комплексность в планировании и функционир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осообразность воспит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изм и качество реализации воспитательны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«высоких» зад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достаточного разнообразия средств и форм воспитате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истенциальность  воспитательного простра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6658;width:191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Главный крите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развития воспитатель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018;width:60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Развитие каждого уче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7;top:358;width:15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Культурно-воспитательное простра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179;width:29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Impact" w:hAnsi="Impact" w:cs="Impact"/>
                            <w:color w:val="auto"/>
                            <w:lang w:val="ru-RU" w:bidi="ar-SA"/>
                          </w:rPr>
                          <w:t>Школьное  К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9;top:900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9;top:1800;width:239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внекласс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2697;width:23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8;top:8638;width:1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9;top:3959;width:23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7;top:5399;width:251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и молодежные организации, клу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7;top:1980;width:11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Районное  КВ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7;top:3060;width:12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КВП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720" to="25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2698" to="251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5219" to="251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379" to="2517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8,538" to="10796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8,1618" to="923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0,1618" to="102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9,720" to="1091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9,6120" to="12117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9,4499" to="117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9,3239" to="1115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9,2159" to="11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9,1259" to="124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57;top:6298;width:312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Содержание деятельности КВП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федеральных, региональных, муниципальных и школьных воспитательных программ по направл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8,720" to="1079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5399" to="12117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9,4499" to="11758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3239" to="11157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0,1618" to="1319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3778" to="11876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79,2519" to="1259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79,3960" to="11758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2159" to="11997,2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78,3778" to="11636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Impact" w:hAnsi="Impact" w:cs="Impact"/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0" y="227880"/>
                            <a:ext cx="3198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Школьное  культурно- воспитательное 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57480"/>
                            <a:ext cx="16750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913680"/>
                            <a:ext cx="2971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целенаправленного развития 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 воспитательных программ, КТД класса и школы, програм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ш класс- это класс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741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внекласс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056680"/>
                            <a:ext cx="304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воспитательных программ и проектов на уровне параллелей, ступеней всей школы, проведение внеклассных мероприятий, поиски и разработка новых технологий и форм воспитательной работы с группами учащихся, накопление «банка данных» по интересным формам и содержанию, организация посещения классами учреждений культуры горо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41600"/>
                            <a:ext cx="1521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Социально- 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999240"/>
                            <a:ext cx="304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йствие психическому здоровью детей, выявление способностей, коррекция трудностей в процессе развития, работа с «кризисными» учащимися, семьями, защита прав и интересов  подростков на основе психологической поддержки, индивидуального подхода, проведение многопрофильной диагнос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256760"/>
                            <a:ext cx="14497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Центр дополнительного образования, клубы, 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13680"/>
                            <a:ext cx="236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ий центр «Радуга»:  кружки  и клубы эстетического содержания, проведение праздников школы, творческих 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170440"/>
                            <a:ext cx="2287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центр:  секции, проведение спортивных соревнований, дней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76992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6-ой танковой Гвардейской Сивасшкой бриг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4571280"/>
                            <a:ext cx="11412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ащихся, ЮПР, ЮИ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084840"/>
                            <a:ext cx="228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 познавательные, экологические кружки и кл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7280" y="2285280"/>
                            <a:ext cx="137412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Ученическое самоупра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детские молодежные объединения, кл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1480" y="3655800"/>
                            <a:ext cx="1142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ОН» - детская, молодежн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720" y="457200"/>
                            <a:ext cx="1980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13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428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457200"/>
                            <a:ext cx="2514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080" y="3542760"/>
                            <a:ext cx="38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84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68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0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7800" y="2970360"/>
                            <a:ext cx="6091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0" y="1485360"/>
                            <a:ext cx="38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4480" y="15994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217116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0760" y="2970360"/>
                            <a:ext cx="15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39;top:359;width:50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Школьное  культурно- воспитательн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980;width:263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1439;width:46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целенаправленного развития уче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 воспитательных программ, КТД класса и школы, программ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ш класс- это класс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43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Служб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внекласс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3239;width:479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воспитательных программ и проектов на уровне параллелей, ступеней всей школы, проведение внеклассных мероприятий, поиски и разработка новых технологий и форм воспитательной работы с группами учащихся, накопление «банка данных» по интересным формам и содержанию, организация посещения классами учреждений культуры горо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837;width:239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Социально- 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6298;width:479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йствие психическому здоровью детей, выявление способностей, коррекция трудностей в процессе развития, работа с «кризисными» учащимися, семьями, защита прав и интересов  подростков на основе психологической поддержки, индивидуального подхода, проведение многопрофильной диагност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1979;width:2282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Центр дополнительного образования, клубы, 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439;width:372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ий центр «Радуга»:  кружки  и клубы эстетического содержания, проведение праздников школы, творческих К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418;width:360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центр:  секции, проведение спортивных соревнований, дней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937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6-ой танковой Гвардейской Сивасшкой бриг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8;top:7199;width:1796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ащихся, ЮПР, ЮИ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4858;width:36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 познавательные, экологические кружки и клу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8;top:3599;width:2163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Ученическое самоуправлени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детские молодежные объединения, клу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7;top:5757;width:17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ОН» - детская, молодеж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,720" to="44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698" to="11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5399" to="11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8,720" to="1343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8,5579" to="1403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2339" to="31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4858" to="3118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7379" to="311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8,3419" to="1343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8,4678" to="12356,7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9,2339" to="12238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2519" to="1223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419" to="12477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7,4678" to="11517,48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520" y="1257480"/>
                            <a:ext cx="205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Содержание деятельности культурно- воспитательного пространства (направления воспитательного процесс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113040"/>
                            <a:ext cx="2133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Спортивное и формирование  здорового образа жизни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оведение школьных спортивных соревнований,  внеклассной спортивной работы, акций за здоровый образ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13040"/>
                            <a:ext cx="2133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Интеллектуально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звитие познавательной активности  через систему внеклассных мероприятий: викторины, брейн-ринги, «Что? Где? когда?» и т.д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программы «Одаренные дети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04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Творческо-эстетическо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творческие конкурсы,  выставки, вечера отдыха,  концертные программы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741760"/>
                            <a:ext cx="2516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Нравственно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ое в деятельности КВ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лизация школьной  программы развития нравственности учащихся, нравственная деятельность учащихс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741760"/>
                            <a:ext cx="2285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Гражданское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новление гражданской  активной позиции,  пропаганда правовых знаний среди учащихся, проведение школьных выборов, поддержка ученического самоупра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2520"/>
                            <a:ext cx="2055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Патриотическо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граммы патриотического воспитания учащихся (на основе федеральной программы патриотического воспитания граждан). Работа школьного музея им. 6-ой танковой брига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7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798840"/>
                            <a:ext cx="1066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6200" y="798840"/>
                            <a:ext cx="610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514600"/>
                            <a:ext cx="990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514600"/>
                            <a:ext cx="915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1943280"/>
                            <a:ext cx="175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94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99;top:1980;width:323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Содержание деятельности культурно- воспитательного пространства (направления воспитательного процесс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178;width:33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Спортивное и формирование  здорового образа жизни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проведение школьных спортивных соревнований,  внеклассной спортивной работы, акций за здоровый образ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178;width:33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Интеллектуально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развитие познавательной активности  через систему внеклассных мероприятий: викторины, брейн-ринги, «Что? Где? когда?» и т.д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программы «Одаренные дети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Творческо-эстетическо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творческие конкурсы,  выставки, вечера отдыха,  концертные программы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4318;width:3961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Нравственно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основное в деятельности КВП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лизация школьной  программы развития нравственности учащихся, нравственная деятельность учащихс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7;top:4318;width:35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Гражданское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тановление гражданской  активной позиции,  пропаганда правовых знаний среди учащихся, проведение школьных выборов, поддержка ученического самоупра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7;width:3237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Патриотическо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граммы патриотического воспитания учащихся (на основе федеральной программы патриотического воспитания граждан). Работа школьного музея им. 6-ой танковой брига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3239" to="61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618" to="75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8" to="5998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8,1258" to="1019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3960" to="6956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8,3960" to="959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3060" to="5997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060" to="1151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1710055</wp:posOffset>
                </wp:positionV>
                <wp:extent cx="2065655" cy="195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Профилактическо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филактика детского травматизма, в т.ч. дорожно-транспорт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 реализация программы по профилактике ДДТТ)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филактика правонарушений и безнадзорности среди 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53.85pt;mso-wrap-distance-left:9.05pt;mso-wrap-distance-right:9.05pt;mso-wrap-distance-top:0pt;mso-wrap-distance-bottom:0pt;margin-top:134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</w:rPr>
                      </w:pPr>
                      <w:r>
                        <w:rPr>
                          <w:rFonts w:cs="Impact" w:ascii="Impact" w:hAnsi="Impact"/>
                          <w:i/>
                        </w:rPr>
                        <w:t>Профилактическо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филактика детского травматизма, в т.ч. дорожно-транспорт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 реализация программы по профилактике ДДТТ)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филактика правонарушений и безнадзорности среди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  <w:i/>
          <w:i/>
        </w:rPr>
      </w:pPr>
      <w:r>
        <w:rPr/>
        <w:t xml:space="preserve">      </w:t>
      </w:r>
    </w:p>
    <w:p>
      <w:pPr>
        <w:pStyle w:val="Normal"/>
        <w:rPr>
          <w:rFonts w:ascii="Impact" w:hAnsi="Impact" w:cs="Impact"/>
          <w:b/>
          <w:b/>
          <w:i/>
          <w:i/>
        </w:rPr>
      </w:pPr>
      <w:r>
        <w:rPr/>
        <w:t xml:space="preserve">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5600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600160"/>
                          <a:chOff x="0" y="0"/>
                          <a:chExt cx="9371160" cy="560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457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Реализация творческих возможностей учащихся в едином культурно-образовательном пространстве школы, района,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799560"/>
                            <a:ext cx="205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Центр дополнительного образования, кружки, клуб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380952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Вид деятельности</w:t>
                                <w:t>Охват уч-ся</w:t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 эстетический (центр «Радуга»)</w:t>
                                <w:t>11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  <w:t>Художественно-прикладной</w:t>
                                <w:t>11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  <w:t>Техническое творчество</w:t>
                                <w:t>2,2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 xml:space="preserve"> Научно- познавательный</w:t>
                                <w:t>8,8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  <w:t>Экологический</w:t>
                                <w:t>5,5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</w:t>
                                <w:t>Историко- патриотический</w:t>
                                <w:t xml:space="preserve">1,3 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ЮПР – 3,9 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  <w:t>Общественный</w:t>
                                <w:t>3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  <w:t>Спортивно -оздоровительный</w:t>
                                <w:t>41,6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Всего учащихся</w:t>
                                <w:t>89,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599480"/>
                            <a:ext cx="3734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Вид деятельности, учреждения</w:t>
                                <w:t>Охват уч -ся</w:t>
                                <w:t>1.</w:t>
                                <w:t>Художественно- эстетический (районные ДДТ, ГДТДиМ, муз. школы)</w:t>
                                <w:t>4,5 %</w:t>
                                <w:t>2.</w:t>
                                <w:t xml:space="preserve">Технология и дизайн ( ГОРСЮТ, худож. школа, дизайн-студии) </w:t>
                                <w:t>0, 5 %</w:t>
                                <w:t xml:space="preserve">3. </w:t>
                                <w:t xml:space="preserve">Научно- познавательные </w:t>
                                <w:t>7,5 %</w:t>
                                <w:t>4.</w:t>
                                <w:t>Спортивное (СДЮСШОР города)</w:t>
                                <w:t>21%</w:t>
                                <w:t xml:space="preserve"> Всего учащихся </w:t>
                                <w:t>33,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799560"/>
                            <a:ext cx="2284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йонные и городские 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5pt" coordorigin="0,0" coordsize="14758,8819">
                <v:rect id="shape_0" stroked="f" o:allowincell="f" style="position:absolute;left:0;top:1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0;width:71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Реализация творческих возможностей учащихся в едином культурно-образовательном пространстве школы, района,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1259;width:32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Центр дополнительного образования, кружки, клубы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519;width:599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Вид деятельности</w:t>
                          <w:t>Охват уч-ся</w:t>
                          <w:t xml:space="preserve">1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 эстетический (центр «Радуга»)</w:t>
                          <w:t>11,6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  <w:t>Художественно-прикладной</w:t>
                          <w:t>11,4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  <w:t>Техническое творчество</w:t>
                          <w:t>2,2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 xml:space="preserve"> Научно- познавательный</w:t>
                          <w:t>8,8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  <w:t>Экологический</w:t>
                          <w:t>5,5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</w:t>
                          <w:t>Историко- патриотический</w:t>
                          <w:t xml:space="preserve">1,3 %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ЮПР – 3,9 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  <w:t>Общественный</w:t>
                          <w:t>3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  <w:t>Спортивно -оздоровительный</w:t>
                          <w:t>41,6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Всего учащихся</w:t>
                          <w:t>89,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2519;width:5880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Вид деятельности, учреждения</w:t>
                          <w:t>Охват уч -ся</w:t>
                          <w:t>1.</w:t>
                          <w:t>Художественно- эстетический (районные ДДТ, ГДТДиМ, муз. школы)</w:t>
                          <w:t>4,5 %</w:t>
                          <w:t>2.</w:t>
                          <w:t xml:space="preserve">Технология и дизайн ( ГОРСЮТ, худож. школа, дизайн-студии) </w:t>
                          <w:t>0, 5 %</w:t>
                          <w:t xml:space="preserve">3. </w:t>
                          <w:t xml:space="preserve">Научно- познавательные </w:t>
                          <w:t>7,5 %</w:t>
                          <w:t>4.</w:t>
                          <w:t>Спортивное (СДЮСШОР города)</w:t>
                          <w:t>21%</w:t>
                          <w:t xml:space="preserve"> Всего учащихся </w:t>
                          <w:t>33,5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7;top:1259;width:35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йонные и городские учреждения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9,2340" to="38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8,2340" to="1127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8:00Z</dcterms:created>
  <dc:creator>Braza</dc:creator>
  <dc:description/>
  <cp:keywords/>
  <dc:language>en-US</dc:language>
  <cp:lastModifiedBy>Дымитрий</cp:lastModifiedBy>
  <dcterms:modified xsi:type="dcterms:W3CDTF">2009-12-07T21:57:00Z</dcterms:modified>
  <cp:revision>8</cp:revision>
  <dc:subject/>
  <dc:title/>
</cp:coreProperties>
</file>